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Шумарска школа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Краљево</w:t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О К У М Е Н Т А Ц И Ј 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ПРОДАЈУ АУТОБУСА ШУМАРСКЕ ШКОЛЕ У КРАЉЕВ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окументација садрж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путство понуђачима о достављању затворених писаних понуд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разац понуде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Модел угово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____________________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Упутство</w:t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Понуђачима о достављању затворених писаних понуда за продају школског аутобуса Шумарске школе у Краљеву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rFonts w:cs="Calibri"/>
          <w:lang w:val="sr-RS"/>
        </w:rPr>
        <w:t xml:space="preserve"> </w:t>
      </w:r>
      <w:r>
        <w:rPr>
          <w:lang w:val="sr-RS"/>
        </w:rPr>
        <w:t xml:space="preserve">Упутство понуђачима о достављању затворених писаних понуда (у даљем тексту: Упутство) за опродају школског аутобуса Шумарске школе у Краљеву  садржи податке о захтевима у погледу садржине понуде, као и услове под којима се спроводи поступак продаје аутобус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мора да припреми понуду и достави понуду у целини у складу са Упутством. У супротном, понуда се одбиј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доставља понуду искључиво на Обрасцу понуде, у затвореној коверти тако да се при њеном отварању може проверити да ли је коверта онаква каква је предата, и не може се накнадно мењати. Коверта са понудом мора имати ознаку „ПОНУДА за куповину аутобуса-НЕ ОТВАРАТИ“, а на полеђини назив (правног лица) или име и презиме (физичког лица) и седиште/адресу и број телефона понуђача, као и име особе за контакт. Понуда мора да садржи понуђену цену у динарим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колико Образац понуде није исправно попуњен, потписан, а за правно лице и оверен печатом, понуда ће бити одбијена као непотпу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Понуђач је дужан да уплати </w:t>
      </w:r>
      <w:r>
        <w:rPr>
          <w:b/>
          <w:lang w:val="sr-RS"/>
        </w:rPr>
        <w:t>депозит</w:t>
      </w:r>
      <w:r>
        <w:rPr>
          <w:lang w:val="sr-RS"/>
        </w:rPr>
        <w:t xml:space="preserve"> у износу од 10% од вредности почетне продајне цене аутобуса. Плаћање депозита врши се уплатом на рачун школе број 840-1027666-81 отворен код Министарства финансија –Упраба за трезор, сврха уплате: депозит за учествовање у поступку продаје аутобуса Шумарске школе у Краљев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Школа ће вратити положени депозит понуђачима који су поднели понуде за куповину, а нису проглађшени за најповољнијег понуђача. Повраћај депозита извршиће се у року од седам дана од дана доношења одлуке о избору најповољније понуде, а најповољнијем понуђачу депозит се урачунава у купопродајну цен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 повраћај депозита нема право понуђач који  је изабран за најповољнијег понуђача, уколико не закључи уговор или не уплати купопродајну цену у уговореном року. Понуђачи су у обавези да у Обрасцу понуде упишу тачан број рачуна и назив пословне банке за враћање депозит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ђачи су у обавези да доставе Модел уговора попуњен, потписан и оверен печатом од стране овлашћеног лиц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правн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правно лице-фотокопију извода из Агенције за привредне регистр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страно правно лице-документ о регистрацији правног лица издат од стране надлежног органа те државе. Документација коју прилаже страно правно лице мора бити преведена и оверена од судског тумача, као и оверена од стране надлежног органа те државе, односно амбасаде те државе у Србији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подношења понуде од стране физичког лица, понуда поред доказа о уплати депозита мора да садржи и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-за домаће физуичко лице-фотокопију личне карте;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-за страно физичко лице-фотокопију пасош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У случају сумње, школа ће затражити оригинал документа на увид. Понуђач одговара за тачност податак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нуда се саставља тако што понуђач уписује тражене податке у Образац понуде и Модел уговора који чини саставни део овог упутства и доставља документацију потребну за учешће у поступку  продаје (документ о регистрацији односно копију личне карте, пасоша), са доказом о уплати депозита и попуњеним и потписним Обрасцем понуде, као и Моделом уговор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правно лице, </w:t>
      </w:r>
      <w:r>
        <w:rPr>
          <w:lang w:val="sr-RS"/>
        </w:rPr>
        <w:t xml:space="preserve">дужан је да у Обрасцу понуде наведе: назив фирме, адресу, матични број и ПИБ, контакт особу, број телефона, </w:t>
      </w:r>
      <w:r>
        <w:rPr/>
        <w:t>e-mail</w:t>
      </w:r>
      <w:r>
        <w:rPr>
          <w:lang w:val="sr-RS"/>
        </w:rPr>
        <w:t xml:space="preserve"> адресу</w:t>
      </w:r>
      <w:r>
        <w:rPr/>
        <w:t xml:space="preserve">, </w:t>
      </w:r>
      <w:r>
        <w:rPr>
          <w:lang w:val="sr-RS"/>
        </w:rPr>
        <w:t>понуђену цену у динарима, тачан број рачуна и назив банке за враћање депозита, име и презиме лица овлашћеног за заступање, његов потпис и печат фирме.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RS"/>
        </w:rPr>
        <w:t xml:space="preserve">Понуђач, физичко лице, </w:t>
      </w:r>
      <w:r>
        <w:rPr>
          <w:lang w:val="sr-RS"/>
        </w:rPr>
        <w:t xml:space="preserve">дужан је да у Обрасцу понуде наведе: име и презиме понуђача, адресу, матични број и број личне карте (страно физичко лице број пасоша), контакт особу, телефон, </w:t>
      </w:r>
      <w:r>
        <w:rPr/>
        <w:t xml:space="preserve">e-mail </w:t>
      </w:r>
      <w:r>
        <w:rPr>
          <w:lang w:val="sr-RS"/>
        </w:rPr>
        <w:t>адресу, понуђену цену у динарима, тачан број текућег рачуна и назив банке за враћање депозита , потпис понуђача Школа не одговара за повраћај депозита у случају да подаци о броју рачуна и назива банке нису потпуни или  тачни.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благовремено приспеле понуде </w:t>
      </w:r>
      <w:r>
        <w:rPr>
          <w:lang w:val="sr-RS"/>
        </w:rPr>
        <w:t>биће враћене неотворене понуђачима, са назнаком да су поднете неблаговремено и неће се узети у разматрање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еблаговремена понуда је понуда која је предата школи по истеку датума и сата одређеног у јавном огласу, као рок за подношење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де које нису сачињене у складу са Упутством биће одбијене као непотпуне. 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 xml:space="preserve">Непотпуна понуда </w:t>
      </w:r>
      <w:r>
        <w:rPr>
          <w:lang w:val="sr-RS"/>
        </w:rPr>
        <w:t>је понуда</w:t>
      </w:r>
      <w:r>
        <w:rPr>
          <w:b/>
          <w:lang w:val="sr-RS"/>
        </w:rPr>
        <w:t xml:space="preserve"> </w:t>
      </w:r>
      <w:r>
        <w:rPr>
          <w:lang w:val="sr-RS"/>
        </w:rPr>
        <w:t>која је благовремено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ата али која не испуњава све захтеве из Упутства, која није доставњена на обрасцу понуде, уз коју није достављен Модел уговора попуњен, потписан и оверен печатом од стране овлашћеног лица, у којој је понуђена цена нижа од почетне продајне цене дате у јавном огласу, понуда у којој цена није наведена у динарима, понуда уз коју није наведен доказ о уплати депозита, захтевана документација, као и понуда са варијантом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Комисија ће констатовати да је поступак продаје аутобуса  неуспео: ако нико није доставио понуду, ако нико од понуђача није доставио благовремену понуду, ако нико од понуђача није доставио прихватљиву понуду.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ритеријум за избор најповољније понуде за куповину аутобуса је највиша понуђена цена.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У случају да понуђачи понуде исту цену, предност ће имати понуђач чија је понуда примљена раниј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О јавном отварању понуда сачињава се Записник који садржи податке о члановима Комисије, присутним представницима понуђача, податке из понуда, достављену документацију, датум достављања понуде, време почетка и завршетка јавног отварања понуд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сле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одлуку о избору најповољније понуде у року од седам дана од дана јавног отварања понуда, Одлука о избору најповољније понуде биће објављена на сајту школе и достављена свим понуђачима у року од три дана од дана доношења исте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Најповољнији (изабрани) понуђач ће бити позван да закључи уговор о купопродаји (на основу Модела уговора који чини саставни део Документације).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Најповољнији (изабрани) понуђач је у обавези да у року од три дана од дана закључења уговора о купопродаји уплати целокупан понуђени износ на рачун школе. Уплаћени депозит ће се урачунати у уговорену цену. Уколико најповољнији (изабрани) понуђач не изврши  уплату купопродајне цене за аутобус у прописаном року, губи право на повраћај депозита. У случају да најповољнији понуђач у наведеном року не изврши уплату купопродајне цене за аутобус или из неког другог разлога одустане од куповине аутобуса и закључења Уговора, као најповољнији ће бити изабран први наредни понуђач по ранг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Понуђач који је потписао уговор о купопродаји и извршио финансијске обавезе према продавцу, дужан је да у року од 10 дана од дана потписивања уговора изврши преузимање аутобуса о свом трошку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Аутобус се продаје у виђеном стању и неће се примати никакве рекламације које се односе на квалитет и карактеристике истих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Б Р А З А Ц   П О Н У Д Е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зив/име и презиме Понуђача: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едиште/адреса: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тични број и ПИБ: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 лк и ЈМБГ/број пасоша:_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>Телефон/</w:t>
      </w:r>
      <w:r>
        <w:rPr/>
        <w:t xml:space="preserve">e-mail </w:t>
      </w:r>
      <w:r>
        <w:rPr>
          <w:lang w:val="sr-RS"/>
        </w:rPr>
        <w:t xml:space="preserve"> адреса: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онтакт особа:_______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Телефон за контакт:________________________________________________</w:t>
      </w:r>
    </w:p>
    <w:p>
      <w:pPr>
        <w:pStyle w:val="Normal"/>
        <w:ind w:left="720" w:hanging="0"/>
        <w:rPr/>
      </w:pPr>
      <w:r>
        <w:rPr/>
        <w:t>Број рачуна и назив банке за враћање депозита:________________________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60"/>
        <w:gridCol w:w="1559"/>
        <w:gridCol w:w="226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мена марка и 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Рег.број воз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Година производњ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Цена у динарима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Аутобус</w:t>
            </w:r>
            <w:r>
              <w:rPr/>
              <w:t xml:space="preserve">, </w:t>
            </w:r>
            <w:r>
              <w:rPr>
                <w:lang w:val="sr-RS"/>
              </w:rPr>
              <w:t xml:space="preserve"> марка: </w:t>
            </w:r>
            <w:r>
              <w:rPr/>
              <w:t xml:space="preserve">FAP, </w:t>
            </w:r>
            <w:r>
              <w:rPr>
                <w:lang w:val="sr-RS"/>
              </w:rPr>
              <w:t xml:space="preserve">модел: </w:t>
            </w:r>
            <w:r>
              <w:rPr/>
              <w:t>SANOS 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V034-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/>
        <w:t>Me</w:t>
      </w:r>
      <w:r>
        <w:rPr>
          <w:lang w:val="sr-RS"/>
        </w:rPr>
        <w:t>сто и датум:                                        М.П.                              Потпис понуђача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__________________________                                                  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Овлашћено лице понуђача је дужно да попуни модел уговора, овери печатом и потпише, чиме потврђује да прихвата све елементе модела уговора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МОДЕЛ УГОВОРА О КУПОПРОДАЈИ АУТОБУС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кључен између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1.Шумарске школе из Краљева, коју заступа директор Зоран Николић, дипл.инж.шум. (у даљем тексту: Продав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.____________________________________________________ (у даљем тексту : Купац)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редмет овог Уговора је купопродаја аутобуса марке </w:t>
      </w:r>
      <w:r>
        <w:rPr/>
        <w:t xml:space="preserve">FAP , </w:t>
      </w:r>
      <w:r>
        <w:rPr>
          <w:lang w:val="sr-RS"/>
        </w:rPr>
        <w:t xml:space="preserve">модел </w:t>
      </w:r>
      <w:r>
        <w:rPr/>
        <w:t xml:space="preserve"> SANOS 415</w:t>
      </w:r>
      <w:r>
        <w:rPr>
          <w:lang w:val="sr-RS"/>
        </w:rPr>
        <w:t>, година производње 1989, број мотора 2</w:t>
      </w:r>
      <w:r>
        <w:rPr/>
        <w:t xml:space="preserve">F224B167338, </w:t>
      </w:r>
      <w:r>
        <w:rPr>
          <w:lang w:val="sr-RS"/>
        </w:rPr>
        <w:t xml:space="preserve">број шасије : </w:t>
      </w:r>
      <w:r>
        <w:rPr/>
        <w:t xml:space="preserve">S415MVPV020320, </w:t>
      </w:r>
      <w:r>
        <w:rPr>
          <w:lang w:val="sr-RS"/>
        </w:rPr>
        <w:t xml:space="preserve">на основу спроведене продаје путем затворених писаних понуда, јавно отворених дана 28.08.2020.г., а према понуди Купца заведеној под бр. ___________ од ______________ код Продав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родавац продаје возило из члана 1. Овог уговора на основу понуде бр.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д__________________ године, која је саставни део овог Уговра, за купопродајну цену од _____________________ динар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купопродајну цену из члана 2. Овог Уговора уплати на евиденциони рачун Продавца бр. 840-1027666-81 отворен код Министарства финансија-Управе за трезор, у року од три дана од дана закључења овог уговора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Ако   Купац, у року из претходног става овог члана Уговора не изврши уплату купопродајне цене, губи право на повраћај уплаћеног депозита и сматра се да је одустао од куповине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се обавезује да возило из члана 1. Овог Уговора са одговарајућим исправама, преузме најкасније у року од 10 дана од дана закључења овог Уговора, о свом трошку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упац возило купује у виђеном стању, без права на било какву рекламацију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 извршеној примопредаји возила из  члана 1. овог Уговора сачињава се Записник о примопредаји, у два примерка који потписују овлашћени представници Продавца и Купца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Порез и остале трошкове за пренос власништва на возилу које је предмет овог Уговора о купопродаји, сноси Купац. 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За све што није регулисано овим Уговором, примењују се одредбе Закона о облигационим односима, који регулишу ову материј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8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говорне стране су сагласне да евентуалне неспоразуме решавају споразумно, а у супротном уговара се надлежност Привредног суда у Краљеву.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Овај уговор је сачињен у шест примерака, од којих четири задржава Продавац, а два примерка задржава Купац: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Купац                                                                                                                     За Продавца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</w:t>
      </w:r>
      <w:r>
        <w:rPr>
          <w:lang w:val="sr-RS"/>
        </w:rPr>
        <w:t xml:space="preserve">ДИРЕКТОР ШКОЛЕ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                                                             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Зоран Николић, дипл.инж.шум..</w:t>
      </w:r>
    </w:p>
    <w:p>
      <w:pPr>
        <w:pStyle w:val="Normal"/>
        <w:spacing w:before="0" w:after="200"/>
        <w:ind w:left="720" w:hanging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5pt;margin-top:25.2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10915</wp:posOffset>
              </wp:positionH>
              <wp:positionV relativeFrom="page">
                <wp:posOffset>10123170</wp:posOffset>
              </wp:positionV>
              <wp:extent cx="53721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6.45pt;margin-top:797.1pt;width:42.2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00Z</dcterms:created>
  <dc:creator>Windows User</dc:creator>
  <dc:description/>
  <dc:language>en-US</dc:language>
  <cp:lastModifiedBy>Windows User</cp:lastModifiedBy>
  <cp:lastPrinted>2020-08-21T11:15:00Z</cp:lastPrinted>
  <dcterms:modified xsi:type="dcterms:W3CDTF">2020-08-21T09:18:00Z</dcterms:modified>
  <cp:revision>2</cp:revision>
  <dc:subject/>
  <dc:title/>
</cp:coreProperties>
</file>